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30 декабря 2013 года № 479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</w:t>
      </w:r>
    </w:p>
    <w:p>
      <w:pPr>
        <w:pStyle w:val="TextBody"/>
        <w:jc w:val="center"/>
        <w:rPr/>
      </w:pPr>
      <w:r>
        <w:rPr/>
        <w:t>от 28 ноября 2012 года № 329/57 «О бюджете города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6.12.2012 №  345/60, от 23.01.2013 № 348/61, от 20.02.2013 № 355/63, 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от 19.06.2013 № 394/71, от 26.06.2013 № 397/72, от 10.07.2013 № 404/73, </w:t>
      </w:r>
    </w:p>
    <w:p>
      <w:pPr>
        <w:pStyle w:val="TextBody"/>
        <w:jc w:val="center"/>
        <w:rPr/>
      </w:pPr>
      <w:r>
        <w:rPr/>
        <w:t>от 31.07.2013 № 406/74, от 21.08.2013 № 411/75, от 04.09.2013 № 427/77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от 23.10.2013 № 437/80, от 20.11.2013 № 447/82, от 27.11.2013 № 462/83, </w:t>
      </w:r>
    </w:p>
    <w:p>
      <w:pPr>
        <w:pStyle w:val="TextBody"/>
        <w:jc w:val="center"/>
        <w:rPr/>
      </w:pPr>
      <w:r>
        <w:rPr/>
        <w:t xml:space="preserve">от 18.12.2013 № 468/85)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    № 348/61, от 20.02.2013 № 355/63, от 20.03.2013 № 358/64, от 17.04.2013 № 373/66, от 24.04.2013 № 376/67, от 30.04.2013 № 379/68, от 15.05.2013 № 382/69, от 29.05.2013          № 386/70, от 19.06.2013 № 394/71, от 26.06.2013 № 397/72, от 10.07.2013 № 404/73, от 31.07.2013 № 406/74, от 21.08.2013 № 411/75, от 04.09.2013 № 427/77, от 23.10.2013          № 437/80, от 20.11.2013 № 447/82, от 27.11.2013 № 462/83, от 18.12.2013 № 468/85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325 218,6 тыс. рублей» заменить словами «по доходам в сумме 2 346 183,6 тыс. рублей», слова «по расходам в сумме 2 387 251,3 тыс. рублей» заменить словами «по расходам в сумме 2 376 318,5 тыс. рублей», слова «предельный размер дефицита городского бюджета в сумме 62 032,7 тыс. рублей, в том числе за счёт свободного остатка бюджетных средств по состоянию на 01.01.2013 в сумме 62 032,7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30 134,9 тыс. рублей, в том числе за счёт свободного остатка бюджетных средств по состоянию на 01.01.2013 в сумме 30 134,9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абзац десятый статьи 1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, в сумме 333 798,0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>3) в абзаце 2 статьи 26 слова «3506,0 тыс. рублей» заменить словами «3176,4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4) в абзаце 4 статьи 26 слова «1342,0 тыс. рублей» заменить словами «1118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5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</w:t>
      </w:r>
      <w:r>
        <w:rPr/>
        <w:t>6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8"/>
        <w:rPr/>
      </w:pPr>
      <w:r>
        <w:rPr>
          <w:i/>
        </w:rPr>
        <w:t>7</w:t>
      </w:r>
      <w:r>
        <w:rPr/>
        <w:t>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08"/>
        <w:rPr/>
      </w:pPr>
      <w:r>
        <w:rPr/>
        <w:t>9) приложение № 10 «Источники внутреннего финансирования дефицита бюджета города Реутов на 2013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4:00Z</dcterms:created>
  <dc:creator>user</dc:creator>
  <dc:description/>
  <cp:keywords/>
  <dc:language>en-US</dc:language>
  <cp:lastModifiedBy>Шевченко Е.С.</cp:lastModifiedBy>
  <cp:lastPrinted>2013-12-28T14:36:00Z</cp:lastPrinted>
  <dcterms:modified xsi:type="dcterms:W3CDTF">2014-01-21T08:31:00Z</dcterms:modified>
  <cp:revision>5</cp:revision>
  <dc:subject/>
  <dc:title>Проект </dc:title>
</cp:coreProperties>
</file>